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Alunno_______________________________________________________</w:t>
      </w:r>
      <w:r>
        <w:rPr/>
        <w:t>Classe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742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ODULO DEI SERVIZI</w:t>
            </w:r>
          </w:p>
          <w:p>
            <w:pPr>
              <w:pStyle w:val="Heading1"/>
              <w:rPr/>
            </w:pPr>
            <w:r>
              <w:rPr/>
              <w:t>Primaria e Infanzia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 compilare all’atto dell’iscrizione e tutte le volte che ci sono variazioni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503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zio Estate Insieme</w:t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65935800"/>
            <w:bookmarkStart w:id="1" w:name="__Fieldmark__0_196593580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dal 5 al 09 settembre 7.30-14.30 con mensa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SERVIZIO MENSA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65935800"/>
            <w:bookmarkStart w:id="3" w:name="__Fieldmark__1_196593580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tutto il mes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65935800"/>
            <w:bookmarkStart w:id="5" w:name="__Fieldmark__2_196593580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22"/>
              </w:rPr>
              <w:t xml:space="preserve"> saltuario, utilizzerà i Buoni Pasto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rPr/>
            </w:pPr>
            <w:r>
              <w:rPr/>
              <w:t>SERVIZIO 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965935800"/>
            <w:bookmarkStart w:id="7" w:name="__Fieldmark__3_196593580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Andata: Via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965935800"/>
            <w:bookmarkStart w:id="9" w:name="__Fieldmark__4_196593580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Ritorno: Via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u w:val="single"/>
              </w:rPr>
              <w:t>S</w:t>
            </w:r>
            <w:r>
              <w:rPr>
                <w:b/>
                <w:u w:val="single"/>
              </w:rPr>
              <w:t>ERVIZIO DOPOSCUOL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65935800"/>
            <w:bookmarkStart w:id="11" w:name="__Fieldmark__5_196593580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tutto il mese.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965935800"/>
            <w:bookmarkStart w:id="13" w:name="__Fieldmark__6_196593580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tre giorni alla settimana (indicare i giorni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Lu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965935800"/>
            <w:bookmarkStart w:id="15" w:name="__Fieldmark__7_196593580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Ma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965935800"/>
            <w:bookmarkStart w:id="17" w:name="__Fieldmark__8_196593580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M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965935800"/>
            <w:bookmarkStart w:id="19" w:name="__Fieldmark__9_196593580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G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965935800"/>
            <w:bookmarkStart w:id="21" w:name="__Fieldmark__10_196593580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Ve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965935800"/>
            <w:bookmarkStart w:id="23" w:name="__Fieldmark__11_196593580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965935800"/>
            <w:bookmarkStart w:id="25" w:name="__Fieldmark__12_196593580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saltuario, utilizzerà i Buoni Doposcuola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965935800"/>
            <w:bookmarkStart w:id="27" w:name="__Fieldmark__13_196593580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2"/>
              </w:rPr>
              <w:t>Prolungamento saltuario extra orario fino alle</w:t>
            </w:r>
            <w:r>
              <w:rPr/>
              <w:t xml:space="preserve"> </w:t>
            </w:r>
            <w:r>
              <w:rPr>
                <w:szCs w:val="22"/>
              </w:rPr>
              <w:t>h. 18.30</w:t>
            </w:r>
          </w:p>
        </w:tc>
      </w:tr>
      <w:tr>
        <w:trPr>
          <w:trHeight w:val="454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comunica che </w:t>
            </w:r>
            <w:r>
              <w:rPr>
                <w:b/>
                <w:sz w:val="20"/>
                <w:szCs w:val="20"/>
              </w:rPr>
              <w:t>all’uscita da scuola tutti gli alunni delle classi, dovranno essere affidati solo ed esclusivamente ad una persona maggiorenne ed autorizz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anto si chiede ai genitori di indicare le persone che sono autorizzate al ritiro dei propri figl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 rammenta inoltre a tutti i genitori di </w:t>
            </w:r>
            <w:r>
              <w:rPr>
                <w:sz w:val="20"/>
                <w:szCs w:val="20"/>
                <w:u w:val="single"/>
              </w:rPr>
              <w:t>provvedere con puntualità al ritiro dei minori</w:t>
            </w:r>
            <w:r>
              <w:rPr>
                <w:sz w:val="20"/>
                <w:szCs w:val="20"/>
              </w:rPr>
              <w:t xml:space="preserve"> da scuol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8"/>
              <w:gridCol w:w="3710"/>
              <w:gridCol w:w="850"/>
              <w:gridCol w:w="1701"/>
            </w:tblGrid>
            <w:tr>
              <w:trPr>
                <w:trHeight w:val="458" w:hRule="atLeast"/>
                <w:cantSplit w:val="true"/>
              </w:trPr>
              <w:tc>
                <w:tcPr>
                  <w:tcW w:w="6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DULTI AUTORIZZATI A PRENDERE IN CONSEGNA IL BAMBINO: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IENTRO A CASA CON IL BUS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 e Cognome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pporto con il Bambino (parente, ecc…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Lun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1965935800"/>
                  <w:bookmarkStart w:id="29" w:name="__Fieldmark__14_1965935800"/>
                  <w:bookmarkEnd w:id="2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Mart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1965935800"/>
                  <w:bookmarkStart w:id="31" w:name="__Fieldmark__15_1965935800"/>
                  <w:bookmarkEnd w:id="3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Mer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1965935800"/>
                  <w:bookmarkStart w:id="33" w:name="__Fieldmark__16_1965935800"/>
                  <w:bookmarkEnd w:id="3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iov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1965935800"/>
                  <w:bookmarkStart w:id="35" w:name="__Fieldmark__17_1965935800"/>
                  <w:bookmarkEnd w:id="3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n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8_1965935800"/>
                  <w:bookmarkStart w:id="37" w:name="__Fieldmark__18_1965935800"/>
                  <w:bookmarkEnd w:id="3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b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19_1965935800"/>
                  <w:bookmarkStart w:id="39" w:name="__Fieldmark__19_1965935800"/>
                  <w:bookmarkEnd w:id="3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siasi modifica in corso d’anno deve essere comunicata soltanto con un nuovo modulo che sostituirà il presed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 xml:space="preserve">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selezionare le opzioni cliccare 2 volte sulla casell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1965935800"/>
      <w:bookmarkStart w:id="41" w:name="__Fieldmark__20_1965935800"/>
      <w:bookmarkEnd w:id="4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re il modulo presso gli uffici o inviarlo per e-mail a: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mministrazione.infanzia@cagliari-donbosco.i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.infanzia@cagliari-donbosco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Lucida Sans" w:hAnsi="Lucida Sans" w:cs="Lucida Sans"/>
        <w:b/>
        <w:b/>
        <w:i/>
        <w:i/>
        <w:sz w:val="22"/>
        <w:szCs w:val="20"/>
      </w:rPr>
    </w:pPr>
    <w:r>
      <w:rPr>
        <w:rFonts w:cs="Lucida Sans" w:ascii="Lucida Sans" w:hAnsi="Lucida Sans"/>
        <w:b/>
        <w:i/>
        <w:sz w:val="22"/>
        <w:szCs w:val="20"/>
      </w:rPr>
      <w:t>Visitatoria Salesiana “Madonna di Bonaria” – Infanzia Lieta</w:t>
    </w:r>
  </w:p>
  <w:p>
    <w:pPr>
      <w:pStyle w:val="Normal"/>
      <w:widowControl w:val="false"/>
      <w:jc w:val="center"/>
      <w:rPr>
        <w:rFonts w:ascii="Lucida Sans" w:hAnsi="Lucida Sans" w:cs="Lucida Sans"/>
        <w:i/>
        <w:i/>
        <w:iCs/>
        <w:sz w:val="16"/>
        <w:szCs w:val="16"/>
      </w:rPr>
    </w:pPr>
    <w:r>
      <w:rPr>
        <w:rFonts w:cs="Lucida Sans" w:ascii="Lucida Sans" w:hAnsi="Lucida Sans"/>
        <w:i/>
        <w:iCs/>
        <w:sz w:val="16"/>
        <w:szCs w:val="16"/>
      </w:rPr>
      <w:t>Centro Integrato alla Scuola dell’Infanzia - Scuola dell’Infanzia - Scuola Primaria “Infanzia Lieta”</w:t>
    </w:r>
  </w:p>
  <w:p>
    <w:pPr>
      <w:pStyle w:val="Normal"/>
      <w:widowControl w:val="false"/>
      <w:jc w:val="center"/>
      <w:rPr>
        <w:rFonts w:ascii="Lucida Sans" w:hAnsi="Lucida Sans" w:cs="Lucida Sans"/>
        <w:i/>
        <w:i/>
        <w:iCs/>
        <w:sz w:val="8"/>
        <w:szCs w:val="8"/>
      </w:rPr>
    </w:pPr>
    <w:r>
      <w:rPr>
        <w:rFonts w:cs="Lucida Sans" w:ascii="Lucida Sans" w:hAnsi="Lucida Sans"/>
        <w:i/>
        <w:iCs/>
        <w:sz w:val="8"/>
        <w:szCs w:val="8"/>
      </w:rPr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i/>
        <w:iCs/>
        <w:sz w:val="18"/>
        <w:szCs w:val="18"/>
      </w:rPr>
      <w:t>sede legale:</w:t>
    </w:r>
    <w:r>
      <w:rPr>
        <w:rFonts w:cs="Tw Cen MT" w:ascii="Tw Cen MT" w:hAnsi="Tw Cen MT"/>
        <w:iCs/>
        <w:sz w:val="18"/>
        <w:szCs w:val="18"/>
      </w:rPr>
      <w:t xml:space="preserve"> via sant’Ignazio da Laconi, 60 - 09123 Cagliari</w:t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iCs/>
        <w:sz w:val="18"/>
        <w:szCs w:val="18"/>
      </w:rPr>
      <w:t xml:space="preserve">via Enrico Lai, 20 - 09128 Cagliari - </w:t>
    </w:r>
    <w:r>
      <w:rPr>
        <w:rFonts w:cs="Wingdings 2" w:ascii="Wingdings 2" w:hAnsi="Wingdings 2"/>
        <w:sz w:val="18"/>
        <w:szCs w:val="18"/>
      </w:rPr>
      <w:t></w:t>
    </w:r>
    <w:r>
      <w:rPr>
        <w:rFonts w:cs="Lucida Sans" w:ascii="Lucida Sans" w:hAnsi="Lucida Sans"/>
        <w:i/>
        <w:iCs/>
        <w:sz w:val="18"/>
        <w:szCs w:val="18"/>
      </w:rPr>
      <w:t xml:space="preserve"> </w:t>
    </w:r>
    <w:r>
      <w:rPr>
        <w:rFonts w:cs="Tw Cen MT" w:ascii="Tw Cen MT" w:hAnsi="Tw Cen MT"/>
        <w:iCs/>
        <w:sz w:val="18"/>
        <w:szCs w:val="18"/>
      </w:rPr>
      <w:t xml:space="preserve">070.488201 - </w:t>
    </w:r>
    <w:r>
      <w:rPr>
        <w:rFonts w:cs="Wingdings 2" w:ascii="Wingdings 2" w:hAnsi="Wingdings 2"/>
        <w:sz w:val="18"/>
        <w:szCs w:val="18"/>
      </w:rPr>
      <w:t></w:t>
    </w:r>
    <w:r>
      <w:rPr>
        <w:rFonts w:cs="Lucida Sans" w:ascii="Lucida Sans" w:hAnsi="Lucida Sans"/>
        <w:i/>
        <w:iCs/>
        <w:sz w:val="18"/>
        <w:szCs w:val="18"/>
      </w:rPr>
      <w:t xml:space="preserve"> </w:t>
    </w:r>
    <w:r>
      <w:rPr>
        <w:rFonts w:cs="Tw Cen MT" w:ascii="Tw Cen MT" w:hAnsi="Tw Cen MT"/>
        <w:iCs/>
        <w:sz w:val="18"/>
        <w:szCs w:val="18"/>
      </w:rPr>
      <w:t>070.488201</w:t>
    </w:r>
  </w:p>
  <w:p>
    <w:pPr>
      <w:pStyle w:val="Normal"/>
      <w:widowControl w:val="false"/>
      <w:jc w:val="center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  <w:t>segreteria.infanzia@cagliari-donbosco.it - www.cagliari-donbosco.it</w:t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iCs/>
        <w:sz w:val="18"/>
        <w:szCs w:val="18"/>
      </w:rPr>
      <w:t>partita IVA: 02023240928 - codice fiscale: 92025220929 - codice IBAN: IT93 F033 5901 6001 0000 0005 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Fonts w:ascii="Lucida Sans" w:hAnsi="Lucida Sans" w:cs="Lucida Sans"/>
        <w:i/>
        <w:i/>
        <w:sz w:val="28"/>
        <w:lang w:val="en-US" w:eastAsia="en-US"/>
      </w:rPr>
    </w:pPr>
    <w:r>
      <w:rPr>
        <w:rFonts w:cs="Lucida Sans" w:ascii="Lucida Sans" w:hAnsi="Lucida Sans"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362075" cy="1028700"/>
          <wp:effectExtent l="0" t="0" r="0" b="0"/>
          <wp:wrapNone/>
          <wp:docPr id="1" name="logo salesiani bn bas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alesiani bn bas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68" w:firstLine="1800"/>
      <w:jc w:val="center"/>
      <w:rPr>
        <w:rFonts w:ascii="Lucida Sans" w:hAnsi="Lucida Sans" w:cs="Lucida Sans"/>
        <w:i/>
        <w:i/>
        <w:sz w:val="28"/>
      </w:rPr>
    </w:pPr>
    <w:r>
      <w:rPr>
        <w:rFonts w:cs="Lucida Sans" w:ascii="Lucida Sans" w:hAnsi="Lucida Sans"/>
        <w:i/>
        <w:sz w:val="28"/>
      </w:rPr>
      <w:t>Scuola Salesiana “Infanzia Lieta”</w:t>
    </w:r>
  </w:p>
  <w:p>
    <w:pPr>
      <w:pStyle w:val="Normal"/>
      <w:widowControl w:val="false"/>
      <w:ind w:right="3368" w:firstLine="1800"/>
      <w:jc w:val="center"/>
      <w:rPr>
        <w:sz w:val="22"/>
      </w:rPr>
    </w:pPr>
    <w:r>
      <w:rPr>
        <w:rFonts w:cs="Lucida Sans" w:ascii="Lucida Sans" w:hAnsi="Lucida Sans"/>
        <w:sz w:val="14"/>
        <w:szCs w:val="16"/>
      </w:rPr>
      <w:t>Scuola paritaria (D.D.G.R. 31/08/2001)</w:t>
    </w:r>
  </w:p>
  <w:p>
    <w:pPr>
      <w:pStyle w:val="Header"/>
      <w:ind w:right="3368" w:firstLine="1800"/>
      <w:jc w:val="center"/>
      <w:rPr>
        <w:rFonts w:ascii="Lucida Sans" w:hAnsi="Lucida Sans" w:cs="Lucida Sans"/>
        <w:i/>
        <w:i/>
        <w:sz w:val="20"/>
      </w:rPr>
    </w:pPr>
    <w:r>
      <w:rPr>
        <w:rFonts w:cs="Lucida Sans" w:ascii="Lucida Sans" w:hAnsi="Lucida Sans"/>
        <w:i/>
        <w:sz w:val="20"/>
      </w:rPr>
      <w:t>- Cagliari -</w:t>
    </w:r>
  </w:p>
  <w:p>
    <w:pPr>
      <w:pStyle w:val="Header"/>
      <w:rPr>
        <w:rFonts w:ascii="Lucida Sans" w:hAnsi="Lucida Sans" w:cs="Lucida Sans"/>
        <w:i/>
        <w:i/>
        <w:sz w:val="20"/>
      </w:rPr>
    </w:pPr>
    <w:r>
      <w:rPr>
        <w:rFonts w:cs="Lucida Sans" w:ascii="Lucida Sans" w:hAnsi="Lucida Sans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infanzia@cagliari-donbosco.it" TargetMode="External"/><Relationship Id="rId3" Type="http://schemas.openxmlformats.org/officeDocument/2006/relationships/hyperlink" Target="mailto:segreteria.infanzia@cagliari-donbosc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anzia segreteria b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0:00Z</dcterms:created>
  <dc:creator>segreteria</dc:creator>
  <dc:description/>
  <cp:keywords/>
  <dc:language>en-US</dc:language>
  <cp:lastModifiedBy>Segreteria1</cp:lastModifiedBy>
  <cp:lastPrinted>2010-02-18T11:55:00Z</cp:lastPrinted>
  <dcterms:modified xsi:type="dcterms:W3CDTF">2011-07-21T09:13:00Z</dcterms:modified>
  <cp:revision>6</cp:revision>
  <dc:subject/>
  <dc:title>prot</dc:title>
</cp:coreProperties>
</file>